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ource for Natures Colours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s for the Song “I can sing a rainbow”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Red and yellow and pink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and green Orange and purple and blue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I can sing a rainbow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Sing a rainbow Sing a rainbow too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Listen with your eyes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Listen with your eyes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And sing everything you see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You can sing a rainbow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Sing a rainbow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Sing along with me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The sun is yellow, the grass is green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Look how the sky is blue!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We can sing a rainbow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Sing a rainbow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Surely you can too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Listen with your eyes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Listen with your eyes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And sing everything you see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You can sing a rainbow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Sing a rainbow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Sing along with me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The sky is black, the clouds are white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And it's raining too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But we can sing a rainbow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Sing a rainbow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Of happiness for you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mple of Collage</w:t>
        <w:tab/>
        <w:tab/>
        <w:tab/>
        <w:tab/>
        <w:tab/>
        <w:tab/>
        <w:t>Butterfly Pictures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23495</wp:posOffset>
            </wp:positionV>
            <wp:extent cx="1523365" cy="2444115"/>
            <wp:effectExtent l="0" t="0" r="0" b="0"/>
            <wp:wrapTight wrapText="bothSides">
              <wp:wrapPolygon edited="0">
                <wp:start x="-153" y="0"/>
                <wp:lineTo x="-153" y="21501"/>
                <wp:lineTo x="21600" y="21501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90805</wp:posOffset>
            </wp:positionV>
            <wp:extent cx="2236470" cy="1826260"/>
            <wp:effectExtent l="0" t="0" r="0" b="0"/>
            <wp:wrapTight wrapText="bothSides">
              <wp:wrapPolygon edited="0">
                <wp:start x="-65" y="0"/>
                <wp:lineTo x="-65" y="21514"/>
                <wp:lineTo x="21600" y="21514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4765</wp:posOffset>
            </wp:positionV>
            <wp:extent cx="891540" cy="1338580"/>
            <wp:effectExtent l="0" t="0" r="0" b="0"/>
            <wp:wrapTight wrapText="bothSides">
              <wp:wrapPolygon edited="0">
                <wp:start x="-80" y="0"/>
                <wp:lineTo x="-80" y="21544"/>
                <wp:lineTo x="21600" y="21544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4370</wp:posOffset>
            </wp:positionH>
            <wp:positionV relativeFrom="paragraph">
              <wp:posOffset>154940</wp:posOffset>
            </wp:positionV>
            <wp:extent cx="6553200" cy="6624320"/>
            <wp:effectExtent l="0" t="0" r="0" b="0"/>
            <wp:wrapTight wrapText="bothSides">
              <wp:wrapPolygon edited="0">
                <wp:start x="-20" y="0"/>
                <wp:lineTo x="-20" y="21569"/>
                <wp:lineTo x="21600" y="21569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= Red  2 = Yellow  3 = Pink   4 =  Green  5 = Orange  6 =  Purple  7 = Blu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2:56:00Z</dcterms:created>
  <dc:creator>Janice</dc:creator>
  <dc:description/>
  <cp:keywords/>
  <dc:language>en-US</dc:language>
  <cp:lastModifiedBy>Admin</cp:lastModifiedBy>
  <cp:lastPrinted>2010-11-24T13:04:00Z</cp:lastPrinted>
  <dcterms:modified xsi:type="dcterms:W3CDTF">2010-11-24T00:04:00Z</dcterms:modified>
  <cp:revision>4</cp:revision>
  <dc:subject/>
  <dc:title>Resources:</dc:title>
</cp:coreProperties>
</file>